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lang w:eastAsia="pt-BR"/>
          </w:rPr>
          <w:t>DECRETO Nº 7.508, DE 28 DE JUNHO DE 201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4337"/>
      </w:tblGrid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Regulamenta a Lei n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8.080, de 19 de setembro de 1990, para dispor sobre a organização do Sistema Único de Saúde - SUS, o planejamento da saúde, a assistência à saúde e a articulação interfederativa, e dá outras providências.</w:t>
            </w:r>
          </w:p>
        </w:tc>
      </w:tr>
    </w:tbl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 PRESIDENTA DA REPÚB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o uso da atribuição que lhe confere o art. 84, inciso IV, da Constituição, e tendo em vista o disposto na Lei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8.080, 19 de setembro de 1990,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CRE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S DISPOSIÇÕES PRELIMINARES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Este Decreto regulamenta a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 8.080, de 19 de setembro de 199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para dispor sobre a organização do Sistema Único de Saúde - SUS, o planejamento da saúde, a assistência à saúde e a articulação interfederativa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Para efeito deste Decreto, considera-se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Região de Saúde - espaço geográfico contínuo constituído por agrupamentos de Municípios limítrofes, delimitado a partir de identidades culturais, econômicas e sociais e de redes de comunicação e infraestrutura de transportes compartilhados, com a finalidade de integrar a organização, o planejamento e a execução de ações e serviços de saúd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t-BR"/>
        </w:rPr>
        <w:t>II - Contrato Organizativo da Ação Pública da Saúde - acordo de colaboração firmado entre entes federativos com a finalidade de organizar e integrar as ações e serviços de saúde na rede regionalizada e hierarquizada, com definição de responsabilidades, indicadores e metas de saúde, critérios de avaliação de desempenho, recursos financeiros que serão disponibilizados, forma de controle e fiscalização de sua execução e demais elementos necessários à implementação integrada das ações e serviços de saúd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Portas de Entrada - serviços de atendimento inicial à saúde do usuário no SU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 - Comissões Intergestores - instâncias de pactuação consensual entre os entes federativos para definição das regras da gestão compartilhada do SU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 - Mapa da Saúde - descrição geográfica da distribuição de recursos humanos e de ações e serviços de saúde ofertados pelo SUS e pela iniciativa privada, considerando-se a capacidade instalada existente, os investimentos e o desempenho aferido a partir dos indicadores de saúde do sistema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 - Rede de Atenção à Saúde - conjunto de ações e serviços de saúde articulados em níveis de complexidade crescente, com a finalidade de garantir a integralidade da assistência à saúd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t-BR"/>
        </w:rPr>
        <w:t>VII - Serviços Especiais de Acesso Aberto - serviços de saúde específicos para o atendimento da pessoa que, em razão de agravo ou de situação laboral, necessita de atendimento especial; e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 - Protocolo Clínico e Diretriz Terapêutica - documento que estabelece: critérios para o diagnóstico da doença ou do agravo à saúde; o tratamento preconizado, com os medicamentos e demais produtos apropriados, quando couber; as posologias recomendadas; os mecanismos de controle clínico; e o acompanhamento e a verificação dos resultados terapêuticos, a serem seguidos pelos gestores do SU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 ORGANIZAÇÃO DO SUS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O SUS é constituído pela conjugação das ações e serviços de promoção, proteção e recuperação da saúde executados pelos entes federativos, de forma direta ou indireta, mediante a participação complementar da iniciativa privada, sendo organizado de forma regionalizada e hierarquizada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ção 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s Regiões de Saúde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s Regiões de Saúde serão instituídas pelo Estado, em articulação com os Municípios, respeitadas as diretrizes gerais pactuadas na Comissão Intergestores Tripartite - CIT a que se refere o inciso I do art. 30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Poderão ser instituídas Regiões de Saúde interestaduais, compostas por Municípios limítrofes, por ato conjunto dos respectivos Estados em articulação com os Municípios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 instituição de Regiões de Saúde situadas em áreas de fronteira com outros países deverá respeitar as normas que regem as relações internacionais. 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Para ser instituída, a Região de Saúde deve conter, no mínimo, ações e serviços de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atenção primária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urgência e emergência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atenção psicossocial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 - atenção ambulatorial especializada e hospitalar; e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 - vigilância em saúde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A instituição das Regiões de Saúde observará cronograma pactuado nas Comissões Intergestores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s Regiões de Saúde serão referência para as transferências de recursos entre os entes federativos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s Redes de Atenção à Saúde estarão compreendidas no âmbito de uma Região de Saúde, ou de várias delas, em consonância com diretrizes pactuadas nas Comissões Intergestore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lang w:eastAsia="pt-BR"/>
        </w:rPr>
        <w:t>Parágrafo único.  Os entes federativos definirão os seguintes elementos em relação às Regiões de Saúde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seus limites geográfico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população usuária das ações e serviço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rol de ações e serviços que serão ofertados; e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lang w:eastAsia="pt-BR"/>
        </w:rPr>
        <w:t>IV - respectivas responsabilidades, critérios de acessibilidade e escala para conformação dos serviços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ção I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 Hierarquização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O acesso universal, igualitário e ordenado às ações e serviços de saúde se inicia pelas Portas de Entrada do SUS e se completa na rede regionalizada e hierarquizada, de acordo com a complexidade do serviço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t-BR"/>
        </w:rPr>
        <w:t>Art. 9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t-BR"/>
        </w:rPr>
        <w:t>  São Portas de Entrada às ações e aos serviços de saúde nas Redes de Atenção à Saúde os serviços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de atenção primária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de atenção de urgência e emergência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de atenção psicossocial; e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 - especiais de acesso aberto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Mediante justificativa técnica e de acordo com o pactuado nas Comissões Intergestores, os entes federativos poderão criar novas Portas de Entrada às ações e serviços de saúde, considerando as características da Região de Saúde.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t-BR"/>
        </w:rPr>
        <w:t>Art. 10.  Os serviços de atenção hospitalar e os ambulatoriais especializados, entre outros de maior complexidade e densidade tecnológica, serão referenciados pelas Portas de Entrada de que trata o art. 9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1.  O acesso universal e igualitário às ações e aos serviços de saúde será ordenado pela atenção primária e deve ser fundado na avaliação da gravidade do risco individual e coletivo e no critério cronológico, observadas as especificidades previstas para pessoas com proteção especial, conforme legislação vigente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A população indígena contará com regramentos diferenciados de acesso, compatíveis com suas especificidades e com a necessidade de assistência integral à sua saúde, de acordo com disposições do Ministério da Saúde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t-BR"/>
        </w:rPr>
        <w:t>Art. 12.  Ao usuário será assegurada a continuidade do cuidado em saúde, em todas as suas modalidades, nos serviços, hospitais e em outras unidades integrantes da rede de atenção da respectiva região.</w:t>
      </w:r>
      <w:r>
        <w:rPr>
          <w:rFonts w:eastAsia="Times New Roman" w:cs="Arial" w:ascii="Arial" w:hAnsi="Arial"/>
          <w:color w:val="000000"/>
          <w:spacing w:val="-4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 As Comissões Intergestores pactuarão as regras de continuidade do acesso às ações e aos serviços de saúde na respectiva área de atuação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3.  Para assegurar ao usuário o acesso universal, igualitário e ordenado às ações e serviços de saúde do SUS, caberá aos entes federativos, além de outras atribuições que venham a ser pactuadas pelas Comissões Intergestores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t-BR"/>
        </w:rPr>
        <w:t>I - garantir a transparência, a integralidade e a equidade no acesso às ações e aos serviços de saúd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orientar e ordenar os fluxos das ações e dos serviços de saúd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monitorar o acesso às ações e aos serviços de saúde; e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 - ofertar regionalmente as ações e os serviços de saúde.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4.  O Ministério da Saúde disporá sobre critérios, diretrizes, procedimentos e demais medidas que auxiliem os entes federativos no cumprimento das atribuições previstas no art. 13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 PLANEJAMENTO DA SAÚDE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5.  O processo de planejamento da saúde será ascendente e integrado, do nível local até o federal, ouvidos os respectivos Conselhos de Saúde, compatibilizando-se as necessidades das políticas de saúde com a disponibilidade de recursos financeiros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O planejamento da saúde é obrigatório para os entes públicos e será indutor de políticas para a iniciativa privada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 compatibilização de que trata 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será efetuada no âmbito dos planos de saúde, os quais serão resultado do planejamento integrado dos entes federativos, e deverão conter metas de saúde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O Conselho Nacional de Saúde estabelecerá as diretrizes a serem observadas na elaboração dos planos de saúde, de acordo com as características epidemiológicas e da organização de serviços nos entes federativos e nas Regiões de Saúde. 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6.  No planejamento devem ser considerados os serviços e as ações prestados pela iniciativa privada, de forma complementar ou não ao SUS, os quais deverão compor os Mapas da Saúde regional, estadual e nacional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7.  O Mapa da Saúde será utilizado na identificação das necessidades de saúde e orientará o planejamento integrado dos entes federativos, contribuindo para o estabelecimento de metas de saúde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t-BR"/>
        </w:rPr>
        <w:t>Art. 18.  O planejamento da saúde em âmbito estadual deve ser realizado de maneira regionalizada, a partir das necessidades dos Municípios, considerando o estabelecimento de metas de saúde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9.   Compete à Comissão Intergestores Bipartite - CIB de que trata o inciso II do art. 30 pactuar as etapas do processo e os prazos do planejamento municipal em consonância com os planejamentos estadual e nacional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 ASSISTÊNCIA À SAÚDE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20.   A integralidade da assistência à saúde se inicia e se completa na Rede de Atenção à Saúde, mediante referenciamento do usuário na rede regional e interestadual, conforme pactuado nas Comissões Intergestores.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ção 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 Relação Nacional de Ações e Serviços de Saúde - RENASES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t-BR"/>
        </w:rPr>
        <w:t>Art. 21.  A Relação Nacional de Ações e Serviços de Saúde - RENASES compreende todas as ações e serviços que o SUS oferece ao usuário para atendimento da integralidade da assistência à saúde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t-BR"/>
        </w:rPr>
        <w:t>Art. 22.   O Ministério da Saúde disporá sobre a RENASES em âmbito nacional, observadas as diretrizes pactuadas pela CIT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A cada dois anos, o Ministério da Saúde consolidará e publicará as atualizações da RENASE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23.  A União, os Estados, o Distrito Federal e os Municípios pactuarão nas respectivas Comissões Intergestores as suas responsabilidades em relação ao rol de ações e serviços constantes da RENASE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24.   Os Estados, o Distrito Federal e os Municípios poderão adotar relações específicas e complementares de ações e serviços de saúde, em consonância com a RENASES, respeitadas as responsabilidades dos entes pelo seu financiamento, de acordo com o pactuado nas Comissões Intergestore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ção I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 Relação Nacional de Medicamentos Essenciais - RENAME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bookmarkStart w:id="0" w:name="art25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25.  A Relação Nacional de Medicamentos Essenciais - RENAME compreende a seleção e a padronização de medicamentos indicados para atendimento de doenças ou de agravos no âmbito do SUS.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 único.  A RENAME será acompanhada do Formulário Terapêutico Nacional - FTN que subsidiará a prescrição, a dispensação e o uso dos seus medicamento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Art. 26.  O Ministério da Saúde é o órgão competente para dispor sobre a RENAME e os Protocolos Clínicos e Diretrizes Terapêuticas em âmbito nacional, observadas as diretrizes pactuadas pela CIT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Parágrafo único.  A cada dois anos, o Ministério da Saúde consolidará e publicará as atualizações da RENAME, do respectivo FTN e dos Protocolos Clínicos e Diretrizes Terapêutica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27.  O Estado, o Distrito Federal e o Município poderão adotar relações específicas e complementares de medicamentos, em consonância com a RENAME, respeitadas as responsabilidades dos entes pelo financiamento de medicamentos, de acordo com o pactuado nas Comissões Intergestores. 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Art. 28.  O acesso universal e igualitário à assistência farmacêutica pressupõe, cumulativamente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I - estar o usuário assistido por ações e serviços de saúde do SU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II - ter o medicamento sido prescrito por profissional de saúde, no exercício regular de suas funções no SU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III - estar a prescrição em conformidade com a RENAME e os Protocolos Clínicos e Diretrizes Terapêuticas ou com a relação específica complementar estadual, distrital ou municipal de medicamentos; e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V - ter a dispensação ocorrido em unidades indicadas pela direção do SUS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 Os entes federativos poderão ampliar o acesso do usuário à assistência farmacêutica, desde que questões de saúde pública o justifiquem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 O Ministério da Saúde poderá estabelecer regras diferenciadas de acesso a medicamentos de caráter especializado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29.  A RENAME e a relação específica complementar estadual, distrital ou municipal de medicamentos somente poderão conter produtos com registro na Agência Nacional de Vigilância Sanitária - ANVISA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PÍTULO V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 ARTICULAÇÃO INTERFEDERATIVA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ção 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s Comissões Intergestores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30.  As Comissões Intergestores pactuarão a organização e o funcionamento das ações e serviços de saúde integrados em redes de atenção à saúde, sendo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a CIT, no âmbito da União, vinculada ao Ministério da Saúde para efeitos administrativos e operacionai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a CIB, no âmbito do Estado, vinculada à Secretaria Estadual de Saúde para efeitos administrativos e operacionais; e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a Comissão Intergestores Regional - CIR, no âmbito regional, vinculada à Secretaria Estadual de Saúde para efeitos administrativos e operacionais, devendo observar as diretrizes da CIB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31.  Nas Comissões Intergestores, os gestores públicos de saúde poderão ser representados pelo Conselho Nacional de Secretários de Saúde - CONASS, pelo Conselho Nacional de Secretarias Municipais de Saúde - CONASEMS e pelo Conselho Estadual de Secretarias Municipais de Saúde - COSEM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2.  As Comissões Intergestores pactuarão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 - aspectos operacionais, financeiros e administrativos da gestão compartilhada do SUS, de acordo com a definição da política de saúde dos entes federativos, consubstanciada nos seus planos de saúde, aprovados pelos respectivos conselhos de saúd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diretrizes gerais sobre Regiões de Saúde, integração de limites geográficos, referência e contrarreferência e demais aspectos vinculados à integração das ações e serviços de saúde entre os entes federativo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diretrizes de âmbito nacional, estadual, regional e interestadual, a respeito da organização das redes de atenção à saúde, principalmente no tocante à gestão institucional e à integração das ações e serviços dos entes federativo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t-BR"/>
        </w:rPr>
        <w:t>IV - responsabilidades dos entes federativos na Rede de Atenção à Saúde, de acordo com o seu porte demográfico e seu desenvolvimento econômico-financeiro, estabelecendo as responsabilidades individuais e as solidárias; e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t-BR"/>
        </w:rPr>
        <w:t>V - referências das regiões intraestaduais e interestaduais de atenção à saúde para o atendimento da integralidade da assistência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Serão de competência exclusiva da CIT a pactuação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das diretrizes gerais para a composição da RENASE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dos critérios para o planejamento integrado das ações e serviços de saúde da Região de Saúde, em razão do compartilhamento da gestão; e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das diretrizes nacionais, do financiamento e das questões operacionais das Regiões de Saúde situadas em fronteiras com outros países, respeitadas, em todos os casos, as normas que regem as relações internacionais.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Seção I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o Contrato Organizativo da Ação Pública da Saúde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t-BR"/>
        </w:rPr>
        <w:t>Art. 33.  O acordo de colaboração entre os entes federativos para a organização da rede interfederativa de atenção à saúde será firmado por meio de Contrato Organizativo da Ação Pública da Saúde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34.  O objeto do Contrato Organizativo de Ação Pública da Saúde é a organização e a integração das ações e dos serviços de saúde, sob a responsabilidade dos entes federativos em uma Região de Saúde, com a finalidade de garantir a integralidade da assistência aos usuário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O Contrato Organizativo de Ação Pública da Saúde resultará da integração dos planos de saúde dos entes federativos na Rede de Atenção à Saúde, tendo como fundamento as pactuações estabelecidas pela CIT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35.  O Contrato Organizativo de Ação Pública da Saúde definirá as responsabilidades individuais e solidárias dos entes federativos com relação às ações e serviços de saúde, os indicadores e as metas de saúde, os critérios de avaliação de desempenho, os recursos financeiros que serão disponibilizados, a forma de controle e fiscalização da sua execução e demais elementos necessários à implementação integrada das ações e serviços de saúde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t-BR"/>
        </w:rPr>
        <w:t>  O Ministério da Saúde definirá indicadores nacionais de garantia de acesso às ações e aos serviços de saúde no âmbito do SUS, a partir de diretrizes estabelecidas pelo Plano Nacional de Saúd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O desempenho aferido a partir dos indicadores nacionais de garantia de acesso servirá como parâmetro para avaliação do desempenho da prestação das ações e dos serviços definidos no Contrato Organizativo de Ação Pública de Saúde em todas as Regiões de Saúde, considerando-se as especificidades municipais, regionais e estaduais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36.  O Contrato Organizativo da Ação Pública de Saúde conterá as seguintes disposições essenciais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identificação das necessidades de saúde locais e regionai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 - oferta de ações e serviços de vigilância em saúde, promoção, proteção e recuperação da saúde em âmbito regional e inter-regional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t-BR"/>
        </w:rPr>
        <w:t>III - responsabilidades assumidas pelos entes federativos perante a população no processo de regionalização, as quais serão estabelecidas de forma individualizada, de acordo com o perfil, a organização e a capacidade de prestação das ações e dos serviços de cada ente federativo da Região de Saúd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 - indicadores e metas de saúd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 - estratégias para a melhoria das ações e serviços de saúd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 - critérios de avaliação dos resultados e forma de monitoramento permanente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 - adequação das ações e dos serviços dos entes federativos em relação às atualizações realizadas na RENASES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 - investimentos na rede de serviços e as respectivas responsabilidades; e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X - recursos financeiros que serão disponibilizados por cada um dos partícipes para sua execução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O Ministério da Saúde poderá instituir formas de incentivo ao cumprimento das metas de saúde e à melhoria das ações e serviços de saúde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37.  O Contrato Organizativo de Ação Pública de Saúde observará as seguintes diretrizes básicas para fins de garantia da gestão participativa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 - estabelecimento de estratégias que incorporem a avaliação do usuário das ações e dos serviços, como ferramenta de sua melhoria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apuração permanente das necessidades e interesses do usuário; e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 - publicidade dos direitos e deveres do usuário na saúde em todas as unidades de saúde do SUS, inclusive nas unidades privadas que dele participem de forma complementar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38.  A humanização do atendimento do usuário será fator determinante para o estabelecimento das metas de saúde previstas no Contrato Organizativo de Ação Pública de Saúde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39.  As normas de elaboração e fluxos do Contrato Organizativo de Ação Pública de Saúde serão pactuados pelo CIT, cabendo à Secretaria de Saúde Estadual coordenar a sua implementação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40.  O Sistema Nacional de Auditoria e Avaliação do SUS, por meio de serviço especializado, fará o controle e a fiscalização do Contrato Organizativo de Ação Pública da Saúde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O Relatório de Gestão a que se refere o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LEIS/L8142.htm" \l "art4i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inciso IV do art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 da Lei 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 8.142, de 28 de dezembro de 19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nterá seção específica relativa aos compromissos assumidos no âmbito do Contrato Organizativo de Ação Pública de Saúde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O disposto neste artigo será implementado em conformidade com as demais formas de controle e fiscalização previstas em Lei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41.  Aos partícipes caberá monitorar e avaliar a execução do Contrato Organizativo de Ação Pública de Saúde, em relação ao cumprimento das metas estabelecidas, ao seu desempenho e à aplicação dos recursos disponibilizados.  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Os partícipes incluirão dados sobre o Contrato Organizativo de Ação Pública de Saúde no sistema de informações em saúde organizado pelo Ministério da Saúde e os encaminhará ao respectivo Conselho de Saúde para monitoramento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PÍTULO VI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S DISPOSIÇÕES FINAIS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42.  Sem prejuízo das outras providências legais, o Ministério da Saúde informará aos órgãos de controle interno e externo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 - o descumprimento injustificado de responsabilidades na prestação de ações e serviços de saúde e de outras obrigações previstas neste Decreto;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a não apresentação do Relatório de Gestão a que se refere o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LEIS/L8142.htm" \l "art4i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inciso IV do art. 4º da Lei no 8.142, de 199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a não aplicação, malversação ou desvio de recursos financeiros; e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 - outros atos de natureza ilícita de que tiver conhecimento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43.  A primeira RENASES é a somatória de todas as ações e serviços de saúde que na data da publicação deste Decreto são ofertados pelo SUS à população, por meio dos entes federados, de forma direta ou indireta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44.  O Conselho Nacional de Saúde estabelecerá as diretrizes de que trata o §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o art. 15 no prazo de cento e oitenta dias a partir da publicação deste Decreto.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5.  Este Decreto entra em vigor na data de sua publicação. 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 28 de junho de 2011; 1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Independência e 1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República. 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LMA ROUSSEFF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Alexandre Rocha Santos Padilh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508-2011?OpenDocument" TargetMode="External"/><Relationship Id="rId3" Type="http://schemas.openxmlformats.org/officeDocument/2006/relationships/hyperlink" Target="http://www.planalto.gov.br/ccivil_03/LEIS/L808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8:00Z</dcterms:created>
  <dc:creator>MP</dc:creator>
  <dc:description/>
  <dc:language>en-US</dc:language>
  <cp:lastModifiedBy>MP</cp:lastModifiedBy>
  <dcterms:modified xsi:type="dcterms:W3CDTF">2016-04-29T13:28:00Z</dcterms:modified>
  <cp:revision>2</cp:revision>
  <dc:subject/>
  <dc:title/>
</cp:coreProperties>
</file>